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6"/>
          <w:sz w:val="26"/>
          <w:szCs w:val="26"/>
          <w:lang w:val="en-US" w:bidi="en-US"/>
        </w:rPr>
        <w:t>Гражданское дело № 02-1186/13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6"/>
          <w:sz w:val="26"/>
          <w:szCs w:val="26"/>
          <w:lang w:val="en-US" w:bidi="en-US"/>
        </w:rPr>
        <w:t xml:space="preserve">УИД 86MS0013-01-2025-002511-33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6"/>
          <w:szCs w:val="26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23.05.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Сургутского судебного района Ханты-Мансийского автономного округа-Югры Галбарцева И.А., рассмотрев в открытом судебном заседании гражданское дело по исковому заявлению ООО "ПКО "Феникс" к Чертухиной Екатерине Сергеевне о взыскании задолженности по кредитному договору № 39262824 от 12.10.2005 года, судебных расходов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ое заявление ООО "ПКО "Феникс" к Чертухиной Екатерине Сергеевне о взыскании задолженности по кредитному договору № 39262824 от 12.10.2005 год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Чертухиной Екатерины Сергеевны, </w:t>
      </w:r>
      <w:r>
        <w:rPr>
          <w:rStyle w:val="CatExternalSystemDefinedgrp2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2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6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льзу ООО "ПКО "Феникс" (ИНН: 7713793524) сумму долга по договору займа № 39262824 от 12.10.2005 года за период с 12.04.2006 года по 23.09.2022 год в размере 25 200,00 рублей, из которых: основной долг – 25 200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зыскать с Чертухиной Екатерины Сергеевны в пользу ООО "ПКО "Феникс" расходы по оплате государственной пошлины в размере 4000 руб. 00 коп. (четыре тысячи рублей 00 копеек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И.А. Галбарцева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PassportDatagrp20rplc21">
    <w:name w:val="cat-PassportData grp-20 rplc-21"/>
    <w:basedOn w:val="DefaultParagraphFont"/>
    <w:qFormat/>
    <w:rPr/>
  </w:style>
  <w:style w:type="character" w:styleId="CatExternalSystemDefinedgrp25rplc22">
    <w:name w:val="cat-ExternalSystemDefined grp-25 rplc-22"/>
    <w:basedOn w:val="DefaultParagraphFont"/>
    <w:qFormat/>
    <w:rPr/>
  </w:style>
  <w:style w:type="character" w:styleId="CatExternalSystemDefinedgrp26rplc23">
    <w:name w:val="cat-ExternalSystem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